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paragraph">
              <wp:posOffset>269875</wp:posOffset>
            </wp:positionV>
            <wp:extent cx="100711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ient details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person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: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60"/>
        <w:gridCol w:w="1100"/>
        <w:gridCol w:w="900"/>
      </w:tblGrid>
      <w:tr>
        <w:trPr>
          <w:trHeight w:val="262" w:hRule="atLeas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0" cy="73056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58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0pt" to="0.85pt,575.2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78780</wp:posOffset>
                      </wp:positionH>
                      <wp:positionV relativeFrom="paragraph">
                        <wp:posOffset>635</wp:posOffset>
                      </wp:positionV>
                      <wp:extent cx="0" cy="73056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58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pt,0pt" to="431.4pt,575.2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mestic hotwater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Heat lo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W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re "cold water" in summ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re "hot water"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ressure "cold water" on heat exchanger in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HW system resistance in critical circuit li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kP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-17780</wp:posOffset>
                      </wp:positionV>
                      <wp:extent cx="0" cy="19113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4pt" to="22.95pt,13.6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eating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Heat lo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W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 temperature from heating sys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Outlet temperature for heating sys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Heating system resistance in critical circuit li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kP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lculation of expansion vessel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 of heating system ( tubes + radiators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dm³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Height of heating sys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Opening pressure of safety valv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ir Condition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Heat load kW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W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 temperature from air cond. sys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Outlet temperature for air cond. sys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ir cond. system resistance in critical circuit li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kP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lculation of expansion vessel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 of air cond. system ( tubes + air heaters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dm³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Height of air cond. sys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Opening pressure of safety valv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cnical data of district heating networ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nlet temperature from district heating networ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 temperature to district heating networ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nlet temperature from district heating network "summer time"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llowed max. return temperature "summer time"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ressure in district heating network inlet tub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ressure in district heating network outlet tub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Quaranteed pressure difference on building inlet-out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kP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vailable voltage of elecricity for consumer substation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ducer of control equipment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ducer of pump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ffering of optional equipment ( marking "x")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xpansion vessel for heating sys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xpansion vessel for air cond. sys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all valves on primary side of substati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trainer on primary side of substati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ifferential pressure controll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Heat me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Water meter for domestic hotwa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20" w:right="1540" w:gutter="0" w:header="0" w:top="734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120"/>
        <w:gridCol w:w="3146"/>
      </w:tblGrid>
      <w:tr>
        <w:trPr>
          <w:trHeight w:val="12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>Ecoterm A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17"/>
              </w:rPr>
              <w:t>Ujula 4C, Kose Harjuma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99"/>
                <w:szCs w:val="17"/>
              </w:rPr>
              <w:t>Faks: +372 6 036 656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98"/>
                <w:szCs w:val="17"/>
              </w:rPr>
              <w:t>Mob: 52 44 656</w:t>
            </w:r>
          </w:p>
        </w:tc>
      </w:tr>
      <w:tr>
        <w:trPr>
          <w:trHeight w:val="22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17"/>
              </w:rPr>
              <w:t>75101 Eesti Vabarii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99"/>
                <w:szCs w:val="17"/>
              </w:rPr>
              <w:t>e-mail: eco@ecoterm.ee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Arial" w:ascii="Arial" w:hAnsi="Arial"/>
                <w:w w:val="97"/>
                <w:szCs w:val="17"/>
              </w:rPr>
              <w:t xml:space="preserve">   </w:t>
            </w:r>
            <w:r>
              <w:rPr>
                <w:rFonts w:cs="Arial" w:ascii="Arial" w:hAnsi="Arial"/>
                <w:w w:val="97"/>
                <w:szCs w:val="17"/>
              </w:rPr>
              <w:t>Tel:  6 756 332</w:t>
            </w:r>
          </w:p>
        </w:tc>
      </w:tr>
      <w:tr>
        <w:trPr>
          <w:trHeight w:val="22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Cs w:val="17"/>
              </w:rPr>
            </w:pPr>
            <w:r>
              <w:rPr>
                <w:rFonts w:eastAsia="Arial" w:cs="Arial" w:ascii="Arial" w:hAnsi="Arial"/>
                <w:szCs w:val="17"/>
              </w:rPr>
              <w:t xml:space="preserve">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6" w:hanging="0"/>
              <w:jc w:val="center"/>
              <w:rPr>
                <w:rFonts w:ascii="Arial" w:hAnsi="Arial" w:cs="Arial"/>
                <w:w w:val="99"/>
                <w:szCs w:val="17"/>
              </w:rPr>
            </w:pPr>
            <w:r>
              <w:rPr>
                <w:rFonts w:cs="Arial" w:ascii="Arial" w:hAnsi="Arial"/>
                <w:w w:val="99"/>
                <w:szCs w:val="17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0" w:hanging="0"/>
              <w:rPr>
                <w:rFonts w:ascii="Arial" w:hAnsi="Arial" w:cs="Arial"/>
                <w:w w:val="97"/>
                <w:szCs w:val="17"/>
              </w:rPr>
            </w:pPr>
            <w:r>
              <w:rPr>
                <w:rFonts w:cs="Arial" w:ascii="Arial" w:hAnsi="Arial"/>
                <w:w w:val="9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40" w:gutter="0" w:header="0" w:top="73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Dreams</dc:creator>
  <dc:description/>
  <cp:keywords/>
  <dc:language>en-US</dc:language>
  <cp:lastModifiedBy>Dreams</cp:lastModifiedBy>
  <dcterms:modified xsi:type="dcterms:W3CDTF">2014-12-10T04:24:00Z</dcterms:modified>
  <cp:revision>9</cp:revision>
  <dc:subject/>
  <dc:title/>
</cp:coreProperties>
</file>