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1"/>
          <w:szCs w:val="21"/>
        </w:rPr>
        <w:t>Ecoterm AS soojussõlme hinnapakkumise ja projekteerimise lähteandm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5005</wp:posOffset>
            </wp:positionH>
            <wp:positionV relativeFrom="paragraph">
              <wp:posOffset>269875</wp:posOffset>
            </wp:positionV>
            <wp:extent cx="100711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KKUMISE TELLIJA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dress:</w:t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isik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 number: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aksi number: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60"/>
        <w:gridCol w:w="1100"/>
        <w:gridCol w:w="900"/>
      </w:tblGrid>
      <w:tr>
        <w:trPr>
          <w:trHeight w:val="262" w:hRule="atLeas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635</wp:posOffset>
                      </wp:positionV>
                      <wp:extent cx="0" cy="7305675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58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0pt" to="0.85pt,575.2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78780</wp:posOffset>
                      </wp:positionH>
                      <wp:positionV relativeFrom="paragraph">
                        <wp:posOffset>635</wp:posOffset>
                      </wp:positionV>
                      <wp:extent cx="0" cy="7305675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58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pt,0pt" to="431.4pt,575.2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arbeves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aksimaalne soojuskoormus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W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ülma vee temperatuur "suvine"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uuma tarbevee temperatuu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ülma vee rõhk hoone sisendil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arbevee süsteemi hüdrauliline takistus ebasoodsaimas kontuu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P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-17780</wp:posOffset>
                      </wp:positionV>
                      <wp:extent cx="0" cy="191135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-1.4pt" to="22.95pt,13.6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üt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aksimaalne soojuskoorm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W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ur küttesüsteemi radiaatoritest tagastuvas tor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ur küttesüsteemi radiaatoritesse andvas tor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üttesüsteemi hüdrauliline takistus ebasoodsaimas kontuu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P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isupaagi arvutuse lähteandmed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üttesüsteemi veemah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dm³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üttesüsteemi kõrg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aitseklapi avanemisrõh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ntilatsioon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aksimaalne soojuskoorm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W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ur ventilatsiooniseadmetest tagastuvas tor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temperatuur ventilatsiooniseadmetesse andvas tor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entilatsiooniseadmete takistus ebasoodsaimas kontuuri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P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isupaagi arvutuse lähteandmed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entilatsioonisüsteemi veemah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dm³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entilatsioonisüsteemi kõrg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aitseklapi avanemisrõhk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ojuse tootja andmed (tehnilised tingimused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oojuskandja temperatuur pealevoolu torustik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oojuskandja temperatuur tagasivoolu torustik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oojuskandja min. "suvine" temperatuur pealevoolu torustik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oojuskandja max. "suvine" temperatuur tagasivoolu torustik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ºC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rõhk trassi pealevoolu torustik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rõhk trassi tagasivoolu torusiku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bar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garanteeritud minimaalne rõhkude vahe tarbija juures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Pa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ojussõlmele saadaolev elektrivarustuse toitepinge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guleeraparatuuri valmistaja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mpade valmistaja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isaseadmete pakkumine ( soovitu kohale märge " x "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aisupaak kütt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Paisupaak ventilatsiooni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Kuulkraanid soojustrassi sisendsõlm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Mudafilter soojustrassi sisendsõlm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Diferentsiaalrõhu regulaator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Soojusenergia arvesti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Veemõõtja tarbeveel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20" w:right="1540" w:gutter="0" w:header="0" w:top="734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120"/>
        <w:gridCol w:w="3146"/>
      </w:tblGrid>
      <w:tr>
        <w:trPr>
          <w:trHeight w:val="12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7"/>
              </w:rPr>
              <w:t>Ecoterm AS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17"/>
              </w:rPr>
              <w:t>Ujula 4C, Kose Harjuma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9"/>
                <w:szCs w:val="17"/>
              </w:rPr>
              <w:t>Faks: +372 6 036 656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8"/>
                <w:szCs w:val="17"/>
              </w:rPr>
              <w:t>Mob: 52 44 656</w:t>
            </w:r>
          </w:p>
        </w:tc>
      </w:tr>
      <w:tr>
        <w:trPr>
          <w:trHeight w:val="22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Cs w:val="17"/>
              </w:rPr>
              <w:t>75101 Eesti Vabariik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w w:val="99"/>
                <w:szCs w:val="17"/>
              </w:rPr>
              <w:t>e-mail: eco@ecoterm.ee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Arial" w:ascii="Arial" w:hAnsi="Arial"/>
                <w:w w:val="97"/>
                <w:szCs w:val="17"/>
              </w:rPr>
              <w:t xml:space="preserve">   </w:t>
            </w:r>
            <w:r>
              <w:rPr>
                <w:rFonts w:cs="Arial" w:ascii="Arial" w:hAnsi="Arial"/>
                <w:w w:val="97"/>
                <w:szCs w:val="17"/>
              </w:rPr>
              <w:t>Tel:  6 756 332</w:t>
            </w:r>
          </w:p>
        </w:tc>
      </w:tr>
      <w:tr>
        <w:trPr>
          <w:trHeight w:val="22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Cs w:val="17"/>
              </w:rPr>
            </w:pPr>
            <w:r>
              <w:rPr>
                <w:rFonts w:eastAsia="Arial" w:cs="Arial" w:ascii="Arial" w:hAnsi="Arial"/>
                <w:szCs w:val="17"/>
              </w:rPr>
              <w:t xml:space="preserve"> 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6" w:hanging="0"/>
              <w:jc w:val="center"/>
              <w:rPr>
                <w:rFonts w:ascii="Arial" w:hAnsi="Arial" w:cs="Arial"/>
                <w:w w:val="99"/>
                <w:szCs w:val="17"/>
              </w:rPr>
            </w:pPr>
            <w:r>
              <w:rPr>
                <w:rFonts w:cs="Arial" w:ascii="Arial" w:hAnsi="Arial"/>
                <w:w w:val="99"/>
                <w:szCs w:val="17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0" w:hanging="0"/>
              <w:rPr>
                <w:rFonts w:ascii="Arial" w:hAnsi="Arial" w:cs="Arial"/>
                <w:w w:val="97"/>
                <w:szCs w:val="17"/>
              </w:rPr>
            </w:pPr>
            <w:r>
              <w:rPr>
                <w:rFonts w:cs="Arial" w:ascii="Arial" w:hAnsi="Arial"/>
                <w:w w:val="9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40" w:gutter="0" w:header="0" w:top="73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0:00Z</dcterms:created>
  <dc:creator>Dreams</dc:creator>
  <dc:description/>
  <dc:language>en-US</dc:language>
  <cp:lastModifiedBy>Dreams</cp:lastModifiedBy>
  <dcterms:modified xsi:type="dcterms:W3CDTF">2014-10-02T05:02:00Z</dcterms:modified>
  <cp:revision>3</cp:revision>
  <dc:subject/>
  <dc:title/>
</cp:coreProperties>
</file>