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005</wp:posOffset>
            </wp:positionH>
            <wp:positionV relativeFrom="paragraph">
              <wp:posOffset>269875</wp:posOffset>
            </wp:positionV>
            <wp:extent cx="100711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объекта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160"/>
        <w:gridCol w:w="1100"/>
        <w:gridCol w:w="900"/>
      </w:tblGrid>
      <w:tr>
        <w:trPr>
          <w:trHeight w:val="26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635</wp:posOffset>
                      </wp:positionV>
                      <wp:extent cx="0" cy="73056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58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0pt" to="0.85pt,575.2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78780</wp:posOffset>
                      </wp:positionH>
                      <wp:positionV relativeFrom="paragraph">
                        <wp:posOffset>635</wp:posOffset>
                      </wp:positionV>
                      <wp:extent cx="0" cy="73056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58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pt,0pt" to="431.4pt,575.2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1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рячая вод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ксимальная расчетная тепловая нагрузк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кВ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"Летняя" температура холодной вод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Желаемая температура горячей вод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авление холодной воды на входе в здани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ба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идравлическое сопротивление системы ГВС при сам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благоприятном контур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кП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-17780</wp:posOffset>
                      </wp:positionV>
                      <wp:extent cx="0" cy="191135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4pt" to="22.95pt,13.6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оплени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ксимальная расчетная тепловая нагрузк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кВ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мпература воды при возврате из радиатор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мпература воды при подаче в радиатор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идравлическое сопротивление системы отопления при самом неблагоприятном контур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кП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асчет раширительного сосуд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ъем системы отоплени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дм³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ота системы отоплени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авление открытия защитного клапан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ба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ентиляци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Максимальная расчетная тепловая нагрузк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кВ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мпература воды при возврате из вент. агрегат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мпература воды при подаче в вент. агрегат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Гидравлическое сопротивление системы отопления при самом неблагоприятном контур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кП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асчет раширительного сосуд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ъем системы вентиляции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дм³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Высота системы вентиляции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авление открытия защитного клапан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ба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Технические данные производителя тепл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мпература в подающей теплотрасс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мпература в обратной теплотрассе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"Летняя" темп-ра подачи теплоносителя из трасс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"Летняя" темп-ра обратного теплоносителя в трассу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авление в подающем трубопроводе теплотрасс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ба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авление в обратном трубопроводе теплотрасс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ба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Гарантированный перепад давления у потребител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кП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пряжение электропитания для теплоузл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Фирма-изготовитель регулирующей аппаратур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Фирма-изготовитель насос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ополнительное оборудование (желаемое отметить крестиком х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ширительный сосуд для системы отоплени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ширительный сосуд для системы вентиляции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Шаровые краны на вводе теплотрасс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язеуловитель на вводе теплотрасс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гулятор дифференциального давлени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четчик теплоэнергии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Водомер для холодной воды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20" w:right="1540" w:gutter="0" w:header="0" w:top="734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4059"/>
        <w:gridCol w:w="3099"/>
      </w:tblGrid>
      <w:tr>
        <w:trPr>
          <w:trHeight w:val="135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>Ecoterm AS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17"/>
              </w:rPr>
              <w:t>Ujula 4C, Kose Harjumaa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w w:val="99"/>
                <w:szCs w:val="17"/>
              </w:rPr>
              <w:t>Faks: +372 6 036 656</w:t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w w:val="98"/>
                <w:szCs w:val="17"/>
              </w:rPr>
              <w:t>Mob: 52 44 656</w:t>
            </w:r>
          </w:p>
        </w:tc>
      </w:tr>
      <w:tr>
        <w:trPr>
          <w:trHeight w:val="239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17"/>
              </w:rPr>
              <w:t>75101 Eesti Vabariik</w:t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w w:val="99"/>
                <w:szCs w:val="17"/>
              </w:rPr>
              <w:t>e-mail: eco@ecoterm.ee</w:t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Arial" w:ascii="Arial" w:hAnsi="Arial"/>
                <w:w w:val="97"/>
                <w:szCs w:val="17"/>
              </w:rPr>
              <w:t xml:space="preserve">   </w:t>
            </w:r>
            <w:r>
              <w:rPr>
                <w:rFonts w:cs="Arial" w:ascii="Arial" w:hAnsi="Arial"/>
                <w:w w:val="97"/>
                <w:szCs w:val="17"/>
              </w:rPr>
              <w:t>Tel:  6 756 332</w:t>
            </w:r>
          </w:p>
        </w:tc>
      </w:tr>
      <w:tr>
        <w:trPr>
          <w:trHeight w:val="239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6" w:hanging="0"/>
              <w:jc w:val="center"/>
              <w:rPr>
                <w:rFonts w:ascii="Arial" w:hAnsi="Arial" w:cs="Arial"/>
                <w:w w:val="99"/>
                <w:szCs w:val="17"/>
              </w:rPr>
            </w:pPr>
            <w:r>
              <w:rPr>
                <w:rFonts w:cs="Arial" w:ascii="Arial" w:hAnsi="Arial"/>
                <w:w w:val="99"/>
                <w:szCs w:val="17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0" w:hanging="0"/>
              <w:rPr>
                <w:rFonts w:ascii="Arial" w:hAnsi="Arial" w:cs="Arial"/>
                <w:w w:val="97"/>
                <w:szCs w:val="17"/>
              </w:rPr>
            </w:pPr>
            <w:r>
              <w:rPr>
                <w:rFonts w:cs="Arial" w:ascii="Arial" w:hAnsi="Arial"/>
                <w:w w:val="97"/>
                <w:szCs w:val="17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40" w:gutter="0" w:header="0" w:top="73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6:00Z</dcterms:created>
  <dc:creator>Dreams</dc:creator>
  <dc:description/>
  <cp:keywords/>
  <dc:language>en-US</dc:language>
  <cp:lastModifiedBy>Dreams</cp:lastModifiedBy>
  <dcterms:modified xsi:type="dcterms:W3CDTF">2014-11-19T13:00:00Z</dcterms:modified>
  <cp:revision>17</cp:revision>
  <dc:subject/>
  <dc:title/>
</cp:coreProperties>
</file>